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оведения ОГЭ и ГВЭ-9 в 2024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57"/>
        <w:gridCol w:w="3981"/>
      </w:tblGrid>
      <w:tr>
        <w:trPr>
          <w:tblHeader w:val="true"/>
          <w:trHeight w:val="454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ГЭ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осрочный период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3 апрел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6 апрел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 ма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форматика, литература, обществознание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 ма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 ма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4 ма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5 ма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биология, география, иностранные языки, история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6 ма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8"/>
              </w:rPr>
              <w:t>резерв: русский язык</w:t>
            </w:r>
          </w:p>
        </w:tc>
      </w:tr>
      <w:tr>
        <w:trPr>
          <w:trHeight w:val="90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8 мая (сб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сновной период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1 ма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2 ма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7 ма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обществознание, химия, инфор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обществознание, химия, инфор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0 ма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, история, физика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география, история, физика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 июн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6 июн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 июн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география, информатика, обществознание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география, информатика, обществознание</w:t>
            </w:r>
          </w:p>
        </w:tc>
      </w:tr>
      <w:tr>
        <w:trPr>
          <w:trHeight w:val="138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4 июн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информатика, литература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информатика, литература, физика</w:t>
            </w:r>
          </w:p>
        </w:tc>
      </w:tr>
      <w:tr>
        <w:trPr>
          <w:trHeight w:val="90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4 июн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>резерв: 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резерв: русский язык 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5 июн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6 июн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7 июн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 июл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 июл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C6D9F1" w:val="clear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нительный период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 сентябр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6 сентябр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 сентябр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стория, физ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 сентябр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8 сентября (ср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русский язык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русский язык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9 сентября (ч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математика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</w:rPr>
              <w:t>резерв: математика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0 сентября (п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3 сентября (пн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за исключением русского языка и математики)</w:t>
            </w:r>
          </w:p>
        </w:tc>
      </w:tr>
      <w:tr>
        <w:trPr>
          <w:trHeight w:val="223" w:hRule="atLeast"/>
        </w:trPr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4 сентября (вт)</w:t>
            </w:r>
          </w:p>
        </w:tc>
        <w:tc>
          <w:tcPr>
            <w:tcW w:w="3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1:00Z</dcterms:created>
  <dc:creator>Асланова Улькяр Теймуровна</dc:creator>
  <dc:description/>
  <dc:language>en-US</dc:language>
  <cp:lastModifiedBy>admin</cp:lastModifiedBy>
  <dcterms:modified xsi:type="dcterms:W3CDTF">2024-05-28T09:01:00Z</dcterms:modified>
  <cp:revision>2</cp:revision>
  <dc:subject/>
  <dc:title/>
</cp:coreProperties>
</file>