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4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eastAsia="WenQuanYi Micro Hei;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бокинская школ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инск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БОУ Глубокинская школа                                                              Краснинского района Смоленской области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, д.3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вуполяны, Краснинский райо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201611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(48145) 2-31-3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35365910, ОГРН 1026700668279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6709003274/6709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2025 года № 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 б\н от 09.01.2025 г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WenQuanYi Micro Hei;Times New Roman" w:cs="Times New Roman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WenQuanYi Micro Hei;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образован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rPr>
                <w:rFonts w:ascii="Times New Roman" w:hAnsi="Times New Roman" w:eastAsia="WenQuanYi Micro Hei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инский район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Кругл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БОУ Глубокинской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WenQuanYi Micro Hei;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. Горбатенков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алендарный план </w:t>
      </w:r>
    </w:p>
    <w:p>
      <w:pPr>
        <w:pStyle w:val="Normal"/>
        <w:spacing w:before="0" w:after="0"/>
        <w:jc w:val="center"/>
        <w:rPr/>
      </w:pPr>
      <w:r>
        <w:rPr/>
        <w:t>мероприятий по популяризации добровольчества (волонтерства) и гражданско-патриотическому воспитанию на 2025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559"/>
        <w:gridCol w:w="2371"/>
        <w:gridCol w:w="23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</w:t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календарь «Этот день мы приближали, как мог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мужества «Блокадный Ленингра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Блокадн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0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>
          <w:trHeight w:val="1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проект «Без срока давности» (конкурс сочинений/ конкурс исследовательски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 Учителя ис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лекторий «Судьба войны решалась в Сталингра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евра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0 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«Я только слышал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0 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конкурсная программа «Солдат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здравление с «Днем защитника Отечества» тружеников тыла, участников СВО, выпускников школы, родител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 февра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исем и подарков участникам СВО к празднику «Подарок солд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викторина «Дорогами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 м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Фотографии из семейного альб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памятников, во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0 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диных</w:t>
            </w:r>
            <w:r>
              <w:rPr>
                <w:rFonts w:cs="Times New Roman" w:ascii="Times New Roman" w:hAnsi="Times New Roman"/>
                <w:shd w:fill="FFFFFF" w:val="clear"/>
              </w:rPr>
              <w:t> действий в память 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геноциде</w:t>
            </w:r>
            <w:r>
              <w:rPr>
                <w:rFonts w:cs="Times New Roman" w:ascii="Times New Roman" w:hAnsi="Times New Roman"/>
                <w:shd w:fill="FFFFFF" w:val="clear"/>
              </w:rPr>
              <w:t> советского народа нацистами и их пособниками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школьный мастер-класс «Белые 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апр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а (технологии)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ие акции:                      «Окна Победы»                        «Георгиевская ленточка»                       «Бессмертный полк»                   Солдатская ка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й 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выставка «Писатели,                 с которыми мы побед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урно-торжественный митинг, посвященный 80-летию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аты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по изготовлению оберега (тряпичной куклы) «Фронтовая се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а (технологии)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Цветы памяти» (посадка цветов в память о детях, погибших в вой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руда (технологии)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енно-спортивная игра «Зар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З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е патриотические сборы «Служу Отечеству» (велопробе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м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олонтерского отря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Году Защитника Отечества и 80-летию Победы в ВОВ на базе ЛОУ «Наследник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О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ЛОУ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Году Защитника Отечества и 80-летию Победы в ВОВ в рамках работы поискового отряда «Русич» и школьного отряда «Юные друзья погранич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искового отряда «Русич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ое управление ФСБ России по Смоленской области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и в школьный музей, посвященные Дням воинской славы и памятным датам военной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ая экскурсия «Города боев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0 к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урно-торжественный митинг, посвященный Дню освобождения Смоленщины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 «Реалии войны: прошлое и настоя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агостиная «День Неизвестного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акция, посвященная Дню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иректор школы:                             Г.Е. Горбат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9:00Z</dcterms:created>
  <dc:creator>UNIT</dc:creator>
  <dc:description/>
  <cp:keywords/>
  <dc:language>en-US</dc:language>
  <cp:lastModifiedBy>admin</cp:lastModifiedBy>
  <cp:lastPrinted>2025-01-09T14:21:00Z</cp:lastPrinted>
  <dcterms:modified xsi:type="dcterms:W3CDTF">2025-01-29T18:19:00Z</dcterms:modified>
  <cp:revision>2</cp:revision>
  <dc:subject/>
  <dc:title/>
</cp:coreProperties>
</file>