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73350"/>
          <w:sz w:val="28"/>
          <w:szCs w:val="28"/>
          <w:shd w:fill="FFFFFF" w:val="clear"/>
        </w:rPr>
        <w:t>Муниципальное бюджетное общеобразовательное учреждение  Глубокинская школа Краснинского района Смоленской области как самостоятельное юридическое лицо имеет все необходимые документы. Общее число детей в 2022-2023 учебном году 36 обучающихся: из них: мальчиков 18 человек; девочек 18 человек. В школе сформировано 15 классов – комплектов: 1 ступень: 1 – 4 классы (7-10 лет) - 4 класса-комплекта, в них обучается  14 человек; 2 ступень: 5- 9 классы (11-15 лет) – 9 классов-комплектов, в них обучается  18 человек; 3 ступень:10 – 11 классы (16-17 лет) -2 класса-комплекта,  в них обучается 4 человека. Занятия ведут 23 педагога, из них 21 педагог с высшим образованием, 2 педагога со средне-специальным образованием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Пользователь Windows</dc:creator>
  <dc:description/>
  <cp:keywords/>
  <dc:language>en-US</dc:language>
  <cp:lastModifiedBy>admin</cp:lastModifiedBy>
  <dcterms:modified xsi:type="dcterms:W3CDTF">2023-02-15T08:36:00Z</dcterms:modified>
  <cp:revision>2</cp:revision>
  <dc:subject/>
  <dc:title/>
</cp:coreProperties>
</file>