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ОБРАЗОВАНИ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 «КРАСНИНСКИЙ  РАЙОН»  СМОЛЕ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г.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ониторинга качества подготовки обучающихся общеобразовательных организаций муниципального образования «Краснинский район» Смоленской области в форме всероссийских проверочных работ в 2024 год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9.12.2012 № 273-ФЗ "Об образовании в Российской Федерации", приказом  Федеральной службы по надзору в сфере образования и науки от 21.12.2023 № 2160 «О проведении Федеральной службой по надзору и контролю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 приказом Министерства образования и науки Смоленской области от 27.12.2023 "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" и в  целях оценки качества общего образования в общеобразовательных организациях Краснинского района Смоленской област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Главному специалисту отдела образования Администрации муниципального образования "Краснинский район" Смоленской области Пупковой А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рганизовать и провести мониторинг качества подготовки обучающихся общеобразовательных организаций Краснинского района (далее мониторинг) в 4-х, 5-х, 6-х, 7-х, 8-х классах в штатном режиме, в 11-х классах в режиме апробации в соответствии с планом-графиком,  утвержденным  приказом  Федеральной  службы  по  надзору  и  контролю  в  сфере образования и науки от 21.12.2023 № 2160. 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ить и организовать работу экспертов, привлекаемых к проверке работ ВПР из числа учителей общеобразовательных организаций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ить координаторов, ответственных  за проведение мониторинга в форме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ить организацию и проведение мониторинга качества подготовки обучающихся в форме ВПР в соответствии с порядком проведения ВПР в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рисутствие общественных наблюдателей при проведении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роведение разъяснительной работы с педагогами, обучающимися, родительской общественностью по формированию позитивного отношения к объективности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своевременное внесение информации в личные кабинеты на портале ФИС 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ечении пяти рабочих дней по запросу отдела образования Администрации муниципального образования "Краснинский район" Смоленской области направлять работы ВПР для перепроверки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ить обучающихся и их родителей (законных представителей) с результатами В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С.Круг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инский район» Смоленской области</w:t>
      </w:r>
    </w:p>
    <w:p>
      <w:pPr>
        <w:pStyle w:val="Normal"/>
        <w:tabs>
          <w:tab w:val="clear" w:pos="708"/>
          <w:tab w:val="left" w:pos="2842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3.2024 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/>
        <w:t>График проведения ВПР в 2024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327"/>
        <w:gridCol w:w="1217"/>
        <w:gridCol w:w="354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иод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ый 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должительность (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чание</w:t>
            </w:r>
          </w:p>
        </w:tc>
      </w:tr>
      <w:tr>
        <w:trPr>
          <w:trHeight w:val="58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19 марта по 17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 ча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штатном режиме. ВПР по конкретному предмету проводятся во всех классах данной параллели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2 ча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ружающий м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усский язы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 ча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борочное проведение ВПР с контролем объективности результатов.</w:t>
            </w:r>
          </w:p>
        </w:tc>
      </w:tr>
      <w:tr>
        <w:trPr>
          <w:trHeight w:val="69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2 ча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штатном режиме. ВПР по конкретному предмету проводятся во всех классах данной параллели</w:t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, Физика (с углубленным изучением предме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ПР проводятся в классах с углубленным изучением предмета данной параллели.</w:t>
            </w:r>
          </w:p>
        </w:tc>
      </w:tr>
      <w:tr>
        <w:trPr>
          <w:trHeight w:val="58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штатном режиме. ВПР в параллели 6,7,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ще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Биолог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19 марта по 17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04 апреля  по 17 апр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,6,7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штатном режиме. 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 апр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,6,7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ервный день для выполнения участниками работ в компьютерной форме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 01 марта по 22 ма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режиме апробации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Биолог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диная проверочная работа по социально-гуманитарным предме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режиме апробации. Выборочное проведение ВПР с контролем объективности результатов.</w:t>
            </w:r>
          </w:p>
        </w:tc>
      </w:tr>
    </w:tbl>
    <w:p>
      <w:pPr>
        <w:pStyle w:val="Normal"/>
        <w:spacing w:before="0" w:after="0"/>
        <w:ind w:firstLine="5387"/>
        <w:rPr>
          <w:rFonts w:ascii="Times New Roman" w:hAnsi="Times New Roman" w:cs="Times New Roman"/>
          <w:color w:val="FF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инский район» Смоленской области</w:t>
      </w:r>
    </w:p>
    <w:p>
      <w:pPr>
        <w:pStyle w:val="Normal"/>
        <w:tabs>
          <w:tab w:val="clear" w:pos="708"/>
          <w:tab w:val="left" w:pos="2842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3.2024 г. № 41</w:t>
      </w:r>
    </w:p>
    <w:p>
      <w:pPr>
        <w:pStyle w:val="Normal"/>
        <w:spacing w:before="0" w:after="0"/>
        <w:ind w:firstLine="368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/>
        <w:t>Эксперты, привлекаемые к проверке работ  ВПР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2"/>
        <w:gridCol w:w="323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метное направ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сто работы</w:t>
            </w:r>
          </w:p>
        </w:tc>
      </w:tr>
      <w:tr>
        <w:trPr>
          <w:trHeight w:val="27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ы начального  обще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оханова Татьяна Никола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27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леева Наталья Ива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27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естернёва Светлана Викто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, обществозн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мошенкорва Светлана Владими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пакова Елена Константи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вская школа Им. М. Бабиков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ушнева Галина Михайл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икова Елена Владими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рецкая Светлана Георги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Гусинская СШ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лябина Ирина Александ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дакова Наталья Анатоль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озов Николай Михайл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влюченкова Светлана Вячесла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Гусинская СШ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имия, биология, географ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ысоенкова Ирина Ива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рмилина Галина Ива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Мерлинска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уева Людмила Ива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мощенкова Елена Василь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75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лова Наталья Геннадь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Гусинская СШ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остранные язы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рниенко Елена Леони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ушнева Галина Михайл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лахова Татьяна Никола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4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пова Аллла Александров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ооктябрьска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ипова Людмила Пет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Краснинская средняя школа</w:t>
            </w:r>
          </w:p>
        </w:tc>
      </w:tr>
      <w:tr>
        <w:trPr>
          <w:trHeight w:val="13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икова Валентина Василь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ОУ Мерлинская школа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6:00Z</dcterms:created>
  <dc:creator>DO</dc:creator>
  <dc:description/>
  <dc:language>en-US</dc:language>
  <cp:lastModifiedBy>admin</cp:lastModifiedBy>
  <dcterms:modified xsi:type="dcterms:W3CDTF">2024-04-03T05:46:00Z</dcterms:modified>
  <cp:revision>2</cp:revision>
  <dc:subject/>
  <dc:title/>
</cp:coreProperties>
</file>